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нспект мероприятия по здоровьесбережению в подготовительной группе </w:t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а: «Волшебная страна — здоровье».</w:t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Тем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Волшебная страна – здоровь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Учить детей беречь св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ухаживать за ней правильно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1) расширять представления детей о том, что так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, как за ней ухаживать, что необходимо для поддержания свое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 xml:space="preserve">; закрепить знания детей о полезной еде и витаминах; 2) развивать интерес к познанию неизвестного, развивать память, мышление, речь; 3) </w:t>
      </w:r>
      <w:r>
        <w:rPr>
          <w:rStyle w:val="StrongEmphasis"/>
          <w:color w:val="111111"/>
          <w:sz w:val="28"/>
          <w:szCs w:val="28"/>
        </w:rPr>
        <w:t>Здоровье – не все</w:t>
      </w:r>
      <w:r>
        <w:rPr>
          <w:color w:val="111111"/>
          <w:sz w:val="28"/>
          <w:szCs w:val="28"/>
        </w:rPr>
        <w:t>, но все бе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 ничто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ократ)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есть, когда его не замечаешь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color w:val="83A629"/>
          <w:sz w:val="28"/>
          <w:szCs w:val="28"/>
        </w:rPr>
        <w:t>Ход мероприятия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Дети у нас сегодня гости, что нужно сделать?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оздороваться поприветствовать</w:t>
      </w:r>
      <w:r>
        <w:rPr>
          <w:color w:val="111111"/>
          <w:sz w:val="28"/>
          <w:szCs w:val="28"/>
        </w:rPr>
        <w:t>. Здравствуйте!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А кто мне скажет, что означает слов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дравствуйте»</w:t>
      </w:r>
      <w:r>
        <w:rPr>
          <w:color w:val="111111"/>
          <w:sz w:val="28"/>
          <w:szCs w:val="28"/>
        </w:rPr>
        <w:t>? Аня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Это означает, что мы жела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 тому человеку</w:t>
      </w:r>
      <w:r>
        <w:rPr>
          <w:color w:val="111111"/>
          <w:sz w:val="28"/>
          <w:szCs w:val="28"/>
        </w:rPr>
        <w:t>, с которы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оздоровались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Правильно, Аня. Молодец! Давайте повернемся друг к другу и тоже скажем здравствуй и пожелаем частич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 друг друг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ети я хотела поговорить с вами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 Что так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и где оно находитс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это состояние любого живого организма, отсутствие недуга и болезни. Оно находится в каждом человеке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Какие организации занимаются охра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поликлиники, больницы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Молодцы!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Давайте вспомним пословицы и поговорки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дороже богатств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Не спрашива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, а глянь на лицо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Двигайся больше, проживешь дольше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Не дал бог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 – не даст и лекарь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всему голова</w:t>
      </w:r>
      <w:r>
        <w:rPr>
          <w:color w:val="111111"/>
          <w:sz w:val="28"/>
          <w:szCs w:val="28"/>
        </w:rPr>
        <w:t>, всего дороже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Болезнь человека не красит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 на еду</w:t>
      </w:r>
      <w:r>
        <w:rPr>
          <w:color w:val="111111"/>
          <w:sz w:val="28"/>
          <w:szCs w:val="28"/>
        </w:rPr>
        <w:t>, да хил на работу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Добрый челове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ее злого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дороже денег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Ребята, а скажите ка пожалуйста, что нужно иметь, чтобы помочь бабушке принести ведро воды?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Ребята, а скажите, пожалуйста, что нужно иметь, чтобы помочь принести бабушке ведро воды?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Силы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А откуда берутся силы? Что нужно делать, чтобы быть сильными?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Делать каждое утро зарядку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Так давайте сделаем зарядку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устали заниматься и решили поразмяться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 присели, два привстали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нагнулись, разогнулись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ою покрутили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исели отдохнули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111111"/>
          <w:sz w:val="28"/>
          <w:szCs w:val="28"/>
        </w:rPr>
        <w:t>(Движения делаем в соответствии со словами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Давайте, ребята, покажем нашим гостям как мы разминаем наши ручки и ножки в течении дня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Упражн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Гусеница ползет по ветке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Упражн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Ходьба по палке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Собераем жучков в карзинку»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тучат в дверь заходит Мойдодыр)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Здравствуйте, представьтесь пожалуйста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М</w:t>
      </w:r>
      <w:r>
        <w:rPr>
          <w:color w:val="111111"/>
          <w:sz w:val="28"/>
          <w:szCs w:val="28"/>
        </w:rPr>
        <w:t>: Я – Великий умывальник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менитый Мойдодыр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ывальников начальник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очалок командир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Я ребята пришел к вам узнать насколько хорошо вы знаете, что нужно делать, чтобы бы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ым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Если хочешь бы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</w:t>
      </w:r>
      <w:r>
        <w:rPr>
          <w:color w:val="111111"/>
          <w:sz w:val="28"/>
          <w:szCs w:val="28"/>
        </w:rPr>
        <w:t>, закаляйся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холодною водой умывайся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омнить нужно навсегда –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лог здоровья – чистота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Чтобы крепким сильным быть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с физкультурою дружить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Бегать прыгать и скакать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 ребятами играть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Реб: Есть салаты на обед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юбить велосипед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А зачем вам есть салат он ведь очень не вкусный?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рина Б.: Зато полезный. В нем содержатся витамины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А какие витамины самые полезные?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Реб: Витамины - ценные вещества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них мы никуда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тоб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ым</w:t>
      </w:r>
      <w:r>
        <w:rPr>
          <w:color w:val="111111"/>
          <w:sz w:val="28"/>
          <w:szCs w:val="28"/>
        </w:rPr>
        <w:t>, сильным, крепким быть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с витаминами дружить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Витамин С - аскорбиновая кислота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ьза организму от нее велика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иммунитет повышает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езни прочь прогоняет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Витамин А нужен для зрения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нормального организма состояния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его в рыбе и морепродуктах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акже в красных, оранжевых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вощах и фруктах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орковке, тыкве, помидорах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рушке, перце, абрикосах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Витамин Д укрепляет зубы, кости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гоняет от нас все напасти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отребляйте рыбу, яйца и икру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полагайте свой организм к добру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Еще витаминов есть много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олняйте организм ими строго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гда не будете болеть,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е веселиться и песни петь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Давайте покажем нашему гостю, где можно взять эти витамины. Сходим в магазин и купим полезные продукты, в которых содержатся витамины и полезные вещества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упи полезные продукты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ое детей идут в магазин с корзинками и каждый берет то, что считает полезным без подсказки. После дети анализируют содержимое корзинки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Молодцы, дети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М</w:t>
      </w:r>
      <w:r>
        <w:rPr>
          <w:color w:val="111111"/>
          <w:sz w:val="28"/>
          <w:szCs w:val="28"/>
        </w:rPr>
        <w:t>: Ну ребятки теперь я знаю, что вы вырастите большими, сильными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ыми</w:t>
      </w:r>
      <w:r>
        <w:rPr>
          <w:color w:val="111111"/>
          <w:sz w:val="28"/>
          <w:szCs w:val="28"/>
        </w:rPr>
        <w:t>. А теперь мне пора. До свидания!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До свидания!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Ребята попрощаемся с нашими гостями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До свидания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54:00Z</dcterms:created>
  <dc:creator>Нурсия</dc:creator>
  <dc:description/>
  <cp:keywords/>
  <dc:language>en-US</dc:language>
  <cp:lastModifiedBy>Нурсия</cp:lastModifiedBy>
  <dcterms:modified xsi:type="dcterms:W3CDTF">2017-10-31T17:04:00Z</dcterms:modified>
  <cp:revision>1</cp:revision>
  <dc:subject/>
  <dc:title>Конспект мероприятия по здоровьесбережению в подготовительной группе </dc:title>
</cp:coreProperties>
</file>